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四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5047"/>
        <w:gridCol w:w="4025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休宁林溪郡项目（新安养生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幼儿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/31/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商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酒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休宁林溪郡项目（新安养生谷）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7/29/32-36/40/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休宁林溪郡项目（新安养生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少年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综合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新安养生谷二期（北区）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恒大阳光半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底层公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底层公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托老所、幼儿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阳光半岛文化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恒大阳光半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阳光半岛文化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恒大阳光半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~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阳光半岛文化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城市恒大悦澜湾地块二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~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城粤通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>
          <w:trHeight w:val="1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庆市恒大观澜府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~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庆粤恒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cp:keywords/>
  <dc:language>en-US</dc:language>
  <cp:lastModifiedBy>ONE</cp:lastModifiedBy>
  <dcterms:modified xsi:type="dcterms:W3CDTF">2019-08-13T07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